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/>
      </w:pPr>
      <w:r>
        <w:rPr/>
        <w:t>中英文学科、专业名称对照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00"/>
        <w:gridCol w:w="36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文学科、专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文学科、专业名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Philoso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oso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osophy of Marxis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iloso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ign Philosophi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逻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gi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伦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sthe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教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Relig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技术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osophy of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retical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tical Econom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思想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of Economic Though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of Economi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方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estern Economics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经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pulation, Resources and Environmental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民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域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ional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学（含税收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Finance (including Taxation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融学（含保险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ance (including Insurance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业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ustrial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贸易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ational Trad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动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bor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ti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titative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防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Defense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Law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Law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risprud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律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gal 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宪法学与行政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titutional Law and Administrative Law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刑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minal Jurisprud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民商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劳动法学、社会保障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ivil Law and Commercial Law (including Science of Labour Law and Science of Social Security Law 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诉讼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Procedure Law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Economic Law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cience of Environment and Natural Resources Protection Law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国际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国际公法学、国际私法学、国际经济法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law (including International Public law, International Private Law and International Economic Law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法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Military Law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tical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学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tical The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外政治制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and Foreign Political Institu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社会主义与国际共产主义运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cientific Socialism and International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st Mov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中共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党的学说与党的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istory of the Communist Party of China 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including the Doctrine of China Party and Party Building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理论与思想政治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ducation of Marxist Theory and Education in Ideology and Poli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政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Poli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关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Relation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交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ploma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口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mogra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hrop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民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中国民间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olklore (including Chinese Folk Literature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thnolog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民族理论与政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xist Ethnic Theory and Poli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少数民族经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Ethnic Econo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少数民族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Ethnic 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少数民族艺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Ethnic Ar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ucation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学原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ucational Princip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与教学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riculum and Teaching Method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of 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较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arative 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-school 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er 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ult 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技术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cational and Technical 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殊教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cial Edu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技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ucation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ych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心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sic Psych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与心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elopmental and Educational Psych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心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Psych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Physical Culture and Spor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人文社会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e and Sociological Science of Spor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动人体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 Movement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育训练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ory of Sports Pedagogy and Training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传统体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Ethnic Traditional Spor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艺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ry of Literature and Ar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guistics and Applied Lingui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言文字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il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典文献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dy of Chinese Classical Tex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代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cient Chinese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现当代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rn and Contemporary Chinese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少数民族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hinese Ethnic Language a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arative Literature and World Literature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oreign Languages and Literatur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ish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俄语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n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语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nch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语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语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ese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度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ndian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班牙语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nish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阿拉伯语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abic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洲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ropean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非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an-African Language and Litera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inguistics and Applied Linguistics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ign Languag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传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ism and Communi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is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 The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i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e Ar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艺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istic Desig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戏剧戏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ater and Chinese Traditional Ope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影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l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播电视艺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adio and television Art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学理论及史学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ical Theories and History of Historical 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古学及博物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rchaeology and Muse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地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ical Geogra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历史文献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敦煌学、古文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udies of Historical Literature (including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leography and Studies of Dunhuang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门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of Particular Subjec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代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cient Chinese 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近现代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odern and Contemporary Chinese 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 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Natural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hema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ndamental Mathema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ational Mathema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概率论与数理统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bability and Mathematical Stati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mathema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筹学与控制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rational Research and Cyberne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s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retical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粒子物理与原子核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icle Physics and Nuclear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子与分子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omic and Molecular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离子体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sma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聚态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densed Matter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ou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电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o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organic Chemi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析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alytical Chemi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机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ganic Chemi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hysical Chemistry (including Chemical Physics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与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stry and Physics of Polymer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ronom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体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ro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体测量与天体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rometry and Celestial Mecha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gra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地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al Geogra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文地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uman Geogra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tography and Geography Information Syste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气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mospheric Scienc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象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eor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气物理学与大气环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tmospheric Physics and Atmospheric Environment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ne Scienc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海洋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al Oceanogra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rine Chemistr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生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ne 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地质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ne Ge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球物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体地球物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id Earth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间物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质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ineralogy, Petrology, Mineral Deposit Ge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球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chemi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生物学与地层学（含古人类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aleontology and Stratigraphy (including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leoanthropology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构造地质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al Ge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纪地质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ternary Ge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an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hys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生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神经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ro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遗传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育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elopmental 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细胞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l 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chemistry and Molecular B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物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1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态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ystems Scienc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ystems Theor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分析与集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stems Analysis and Integr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技术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of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ha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力学与力学基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and Fundamental Mecha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体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id Mecha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体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luid Mechanics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ineering Mecha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han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hanical Manufacture and Autom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电子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hatronic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设计与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echanical Design and The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hicle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t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仪器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trument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密仪器及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cision Instrument and Machine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asuring and Testing Technologies and Instrumen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rials Science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物理与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terials Physics and Chemistr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ria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加工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rials Processing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冶金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allurg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冶金物理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al Chemistry of Metallur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铁冶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rrous Metallur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色金属冶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n-ferrous Metallur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 Engineering and Engineering Thermo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热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ineering Thermophys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能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rmal Power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力机械及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 Machinery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体机械及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id Machinery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冷及低温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rigeration and Cryogenic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过程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Process Equip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机与电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lectric Machines and Electric Apparatus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ower System and its Autom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电压与绝缘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igh Voltage and Insulation Technolog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 Electronics and Power Driv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工理论与新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ry and New Technology of Electr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onics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电子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al Electro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与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rcuits and System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electronics and Solid State Electro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磁场与微波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omagnetic Field and Microwave Technology</w:t>
            </w:r>
          </w:p>
        </w:tc>
      </w:tr>
      <w:tr>
        <w:trPr>
          <w:trHeight w:val="4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与通信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formation and Communic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与信息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 and Information System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号与信息处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nal and Information Process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ol Science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ol Theory and Contro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etection Technology and Automatic Equip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stems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attern Recognition and Intelligent Systems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航、制导与控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vigation, Guidance and Control</w:t>
            </w:r>
          </w:p>
        </w:tc>
      </w:tr>
      <w:tr>
        <w:trPr>
          <w:trHeight w:val="2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软件与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Software and The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系统结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Systems Organiz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Applied Technology</w:t>
            </w:r>
          </w:p>
        </w:tc>
      </w:tr>
      <w:tr>
        <w:trPr>
          <w:trHeight w:val="3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chitec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历史与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rchitectural History and Theor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及其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chitectural Design and The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与设计（含风景园林规划与设计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Urban Planning and Design (including Landscape Planning and Design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技术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ilding Technology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ivil Engineering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岩土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techn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构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unicipal Engineering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热、供燃气、通风及空调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eating, Gas Supply, Ventilating and Air Conditioning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aster Prevention and Reduction Engineering and Protective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桥梁与隧道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dge and Tunne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aulic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文学及水资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ydrology and Water Resourc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力学及河流动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aulics and River Dynam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工结构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aulic Structure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水电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aulic and Hydro-Power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口、海岸及近海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bor, Coastal and Offshore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绘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veying and Mapp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desy and Survey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摄影测量与遥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hotogrammetry and Remote Sensing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图制图学与地理信息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tography and Geographic Inform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工程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Engineering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工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chem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Chemi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催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ustrial Catalys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质资源与地质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logical Resources and Geolog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产普查与勘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eral Resource Prospecting and Explor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detection and Information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质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log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业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er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矿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ing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物加工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eral Processing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技术及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fety Technology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油与天然气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il and Natural Gas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气井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il-Gas Wel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气田开发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il-Gas Field Development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气储运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il-Gas Storage and Transport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xtile Science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xtile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材料与纺织品设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xtile Material and Textiles Desig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化学与染整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xtile Chemistry and Dyeing and Finishing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装设计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thing Design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工技术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Light Industry Technology and Engineering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浆造纸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lp and  Paper 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糖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gar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酵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rment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革化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ther Chemistry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 and Transport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道路与铁道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way and Railway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信息工程及控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ffic Information Engineering &amp; Contro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portation Planning and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载运工具运用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hicle Oper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舶与海洋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val Architecture and Ocea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舶与海洋结构物设计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ign and Construction of Naval Architecture and Ocean Struc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轮机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ne Engine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声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derwater Acoustics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航空宇航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nautical and Astronautical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飞行器设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ight Vehicle Desig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航空宇航推进理论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space Propulsion Theory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航空宇航器制造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facturing Engineering of Aerospace Vehic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机与环境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-Machine and Environment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兵器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ament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器系统与运用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apon Systems and Utiliz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兵器发射理论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ament Launch Theory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炮、自动武器与弹药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illery, Automatic Gun and Ammuni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化学与烟火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Chemistry and Pyrotechn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能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 Energy Science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燃料循环与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 Fuel Cycle and Material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技术及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 Technology and Application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辐射防护及环境保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ation and Environmental Protec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机械化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Mechanizatio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水土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Water-Soi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生物环境与能源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Biological Environmental and Energy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电气化与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Electrification and Autom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业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ry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木材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od Science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产化学加工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Processing Engineering of Forest Produc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al Science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nvironmental Scienc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医学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dical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od Science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ood Scienc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粮食、油脂及植物蛋白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reals, Oils and Vegetable Protein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essing and Storage of Agriculture Produc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品加工及贮藏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essing and Storage of Aquatic Produc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农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gricul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p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栽培学与耕作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rop Cultivation and Farming System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遗传育种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p Genetics and Breed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orticultur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m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蔬菜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ricul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资源利用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ilization Science of Agricultural Resourc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il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营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t Nutri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保护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t Protec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病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t Path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Entomology and Pest Contro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sticide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mal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育种与繁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nimal Genetics, Breeding and Reproduc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营养与饲料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mal Nutrition and Feed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草业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ctaculture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学（含蚕、蜂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Rearing of Special-type Econom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mals (including Silkworm, Honeybees, etc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terinary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兽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sic Veterinary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防兽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ventive Veterinary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兽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nical Veterinary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木遗传育种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 Tree Genetics and Breed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培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vicultu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保护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 Protec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经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野生动植物保护与利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dlife Conservation and Utiliz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rnamental Plants and Horticultur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土保持与荒漠化防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il and Water Conservation and Desertification Combat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sheries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养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uaculture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捕捞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shing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渔业资源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Fisheries Resourc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sic Medicin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 Anatomy, Histology and Embry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疫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mu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原生物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thogenic Organism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thology and Pathophys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orensic Medicin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射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ation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航空航天与航海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rospace and Nautical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nical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611" w:hanging="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科学（含心血管病学、血液病学、呼吸系病学、消化系病学、内分泌与代谢病学、肾脏病学、风湿病学、传染病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l medicine (including Cardiology, Hematology, Respiratory, Gastroenterology, Endocrinology and Metabolism, Nephrology, Rheuma-tology, Infectious Diseases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diatr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年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iatr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神经病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r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神病与精神卫生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sychiatry and Mental Health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病与性病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rmatology and Venere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像医学与核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aging and Nuclear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检验诊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nical Laboratory Diagno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s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611" w:hanging="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科学（含普通外科学、骨外科学、泌尿外科学、胸心血管外科学、神经外科学、整形外科学、烧伤外科学、野战外科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gery (General Surgery, Orthopedics, Urology, Cardiothoracic Surgery, Neurosurgery, Plastic Surgery, Burn Surgery, Field Surgery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产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bstetrics and Gynec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眼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hthalmic Specialt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耳鼻咽喉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olaryng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肿瘤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c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复医学与理疗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habilitation Medicine &amp; Physical Therap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动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orts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麻醉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esthesi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急诊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ergency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mat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基础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sic Science of Stomat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临床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nical Science of Stomat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卫生与预防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Health and Preventiv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idemiology and Health Stati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ccupational and Environmental Health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养与食品卫生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trition and Food Hygie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少卫生与妇幼保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ternal, Child and Adolescent Health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毒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giene Toxic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预防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Preventiv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基础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sic Theories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临床基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nical Foundation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医史文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and Literature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剂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mulas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诊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agnostics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内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Internal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外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gery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骨伤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thopedics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妇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ynecology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儿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diatrics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五官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hthalmology and Otolaryngoloy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针灸推拿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upuncture and Moxibustion and Tuina of Chines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no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西医结合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and Western Integrativ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西医结合基础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sic Discipline of Chinese and Western Integrativ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西医结合临床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nical Discipline of Chinese and Western Integrative Medici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rmaceutical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物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dicinal Chemist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剂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rmaceu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rmacognos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物分析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rmaceutical Analys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生物与生化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bial and Biochemical Pharma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rmac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Chinese Pharmac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军事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ilitary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思想学及军事历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Thought and Military 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思想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Though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历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Histor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战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Strate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战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Strate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战争动员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r Mobiliz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战役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Operation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合战役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int Oper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种战役学（含第二炮兵战役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d Service Operation (including Operation of Strategic Missile Force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战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Tac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战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bined-Arms Tac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兵种战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nch Tac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队指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Comman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战指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mbat Command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运筹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Operation Research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通信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Communic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情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Intellig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密码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ptograph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教育训练学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军事体育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Education and Training (including Military Physical Training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制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Military Syste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组织编制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Organizational Syste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队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队政治工作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Military Political Wo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后勤学与军事装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Military Logistics and Military Equip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后勤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Logi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方专业勤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r Special Servi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装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itary Equip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anagement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ment Science and Engineer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Business Administr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ount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1151" w:hanging="11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管理学（含财务管理、市场营销学、人力资源管理学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porate Management (including Financial Management, Marketing, and Human Resources Management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urist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经济及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chnology Economy and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林经济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and Forestry Economics &amp;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经济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al Economics &amp;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业经济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ry Economics &amp;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Public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ministration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医学与卫生事业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Medicine and Health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经济与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ducational Economy and Management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保障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ocial Securit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资源管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d Resource Manage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、情报与档案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of Library, Information and Archiva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rary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报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formation Sci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chival Science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565656"/>
          <w:kern w:val="0"/>
          <w:sz w:val="28"/>
        </w:rPr>
      </w:pPr>
      <w:r>
        <w:rPr>
          <w:rFonts w:cs="宋体;SimSun"/>
          <w:color w:val="565656"/>
          <w:kern w:val="0"/>
          <w:sz w:val="24"/>
        </w:rPr>
        <w:t>（摘自《授予博士硕士学位和培养研究生的学科专业简介》，国务院学位委员会办公室、教育部研究生工作办公室编，高等教育出版社，</w:t>
      </w:r>
      <w:r>
        <w:rPr>
          <w:rFonts w:cs="宋体;SimSun" w:ascii="宋体;SimSun" w:hAnsi="宋体;SimSun"/>
          <w:color w:val="565656"/>
          <w:kern w:val="0"/>
          <w:sz w:val="24"/>
        </w:rPr>
        <w:t>1999</w:t>
      </w:r>
      <w:r>
        <w:rPr>
          <w:rFonts w:cs="宋体;SimSun"/>
          <w:color w:val="565656"/>
          <w:kern w:val="0"/>
          <w:sz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cs="宋体;SimSun"/>
          <w:color w:val="565656"/>
          <w:kern w:val="0"/>
          <w:sz w:val="24"/>
        </w:rPr>
        <w:t>月第一版）</w:t>
      </w:r>
    </w:p>
    <w:p>
      <w:pPr>
        <w:pStyle w:val="Normal"/>
        <w:rPr>
          <w:rFonts w:ascii="宋体;SimSun" w:hAnsi="宋体;SimSun" w:cs="宋体;SimSun"/>
          <w:color w:val="565656"/>
          <w:kern w:val="0"/>
          <w:sz w:val="28"/>
        </w:rPr>
      </w:pPr>
      <w:r>
        <w:rPr>
          <w:rFonts w:cs="宋体;SimSun" w:ascii="宋体;SimSun" w:hAnsi="宋体;SimSun"/>
          <w:color w:val="565656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6:00Z</dcterms:created>
  <dc:creator>童昕</dc:creator>
  <dc:description/>
  <cp:keywords/>
  <dc:language>en-US</dc:language>
  <cp:lastModifiedBy>黄奕红</cp:lastModifiedBy>
  <dcterms:modified xsi:type="dcterms:W3CDTF">2012-12-07T01:19:00Z</dcterms:modified>
  <cp:revision>5</cp:revision>
  <dc:subject/>
  <dc:title>中英文学科、专业名称对照</dc:title>
</cp:coreProperties>
</file>